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3-43/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оглашению от 12.03.2018 № 1-24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атериально-техническом обеспечении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городского округа Домодедово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2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модедово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  <w:u w:val="single"/>
                <w:lang w:val="en-US"/>
              </w:rPr>
              <w:t>08</w:t>
            </w:r>
            <w:r>
              <w:rPr>
                <w:sz w:val="24"/>
                <w:szCs w:val="24"/>
                <w:u w:val="single"/>
              </w:rPr>
              <w:t xml:space="preserve">»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12  </w:t>
            </w:r>
            <w:r>
              <w:rPr>
                <w:sz w:val="24"/>
                <w:szCs w:val="24"/>
                <w:u w:val="single"/>
              </w:rPr>
              <w:t>2023 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Совет депутатов городского округа Домодедово Московской области, именуемый в дальнейшем «Совет депутатов», в лице Председателя Совета депутатов Ковалевского Леонида Павловича, действующего на основании Устава, с одной стороны, и Администрация городского округа Домодедово Московской области, именуемая в дальнейшем «Администрация», в лице Главы городского округа Домодедово Московской области Ежокина Михаила Анатольевича, действующего на основании Устава, с другой стороны, совместно именуемые «Стороны», и каждый по отдельности «Сторона»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ешением Совета депутатов городского округа Домодедово           от 12.02.2018 №1-4/869 «Об утверждении Порядка материально-технического и организационного обеспечения деятельности органов местного самоуправления городского округа Домодедово Московской области», заключили настоящее дополнительное  соглашение к соглашению от 12.03.2018 №1-24/1 о материально- техническом обеспечении деятельности Совета депутатов городского округа Домодедово Московской области (далее – соглашение) о нижеследующем: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Раздел 2 соглашения дополнить пунктом 2.1.12 следующего содержания: «2.1.12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существление работы по профилактике коррупционных и иных правонарушений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Настоящее дополнительное соглашение вступает в силу после его официального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публикования и является неотъемлемой частью соглаш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55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депутатов</w:t>
            </w:r>
          </w:p>
          <w:p>
            <w:pPr>
              <w:pStyle w:val="TextBody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ского округа Домодедово Московской области</w:t>
            </w:r>
          </w:p>
          <w:p>
            <w:pPr>
              <w:pStyle w:val="TextBody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валевский Леонид Павлович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родского округа Домодедово Московской област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городского округ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жокин Михаил Анатольевич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7:00Z</dcterms:created>
  <dc:creator>Demidova</dc:creator>
  <dc:description/>
  <cp:keywords/>
  <dc:language>en-US</dc:language>
  <cp:lastModifiedBy>Ремизова Д.А.</cp:lastModifiedBy>
  <cp:lastPrinted>2012-01-20T09:14:00Z</cp:lastPrinted>
  <dcterms:modified xsi:type="dcterms:W3CDTF">2023-12-08T12:47:00Z</dcterms:modified>
  <cp:revision>2</cp:revision>
  <dc:subject/>
  <dc:title>СОГЛАШЕНИЕ №</dc:title>
</cp:coreProperties>
</file>